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7.09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территории муниципального образования Савиновское сельское поселение Уржум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лисицы на территории</w:t>
      </w:r>
      <w:r>
        <w:rPr>
          <w:szCs w:val="28"/>
        </w:rPr>
        <w:t xml:space="preserve"> муниципального образования Савиновское сельское поселение Уржумского района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муниципального образования Савиновское сельское поселение Уржумского района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Савиновское сельское поселение Уржум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Уржумский р-н, дер. Никитино, ул. Труда, д. 17, и отдельную территорию охотничьих угодий, закрепленных за Общественной организацией «Уржумское районное общество охотников и рыболовов», ограниченную грунтовой дорогой, ведущей от дер. Никитино к дер. Савиново муниципального образования Савиновское сельское поселение Уржумского района Кировской области, с одной стороны и лесным массивом с другой стороны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ределить </w:t>
      </w:r>
      <w:r>
        <w:rPr>
          <w:szCs w:val="28"/>
        </w:rPr>
        <w:t>н</w:t>
      </w:r>
      <w:r>
        <w:rPr>
          <w:bCs/>
          <w:szCs w:val="28"/>
        </w:rPr>
        <w:t>еблагополучным пунктом по бешенству</w:t>
      </w:r>
      <w:r>
        <w:rPr>
          <w:szCs w:val="28"/>
        </w:rPr>
        <w:t xml:space="preserve"> животных</w:t>
      </w:r>
      <w:r>
        <w:rPr>
          <w:bCs/>
          <w:szCs w:val="28"/>
        </w:rPr>
        <w:t xml:space="preserve"> территорию муниципального образования Савиновское сельское поселение Уржум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снятие шкур с трупов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хоту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ывоз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Савиновское сельское поселение Уржум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Уржум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8. Рекомендовать Общественной организации «Уржумское районное общество охотников и рыболовов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Уржумский муниципальный район Кировской области, администрации муниципального образования Савиновское сельское поселение Уржумского района Кировской области обеспечить выполнение плана мероприятий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10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auto" w:line="240"/>
        <w:ind w:hanging="0"/>
        <w:rPr/>
      </w:pPr>
      <w:r>
        <w:rPr>
          <w:spacing w:val="-2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6:00Z</dcterms:created>
  <dc:creator>1</dc:creator>
  <dc:description/>
  <cp:keywords/>
  <dc:language>en-US</dc:language>
  <cp:lastModifiedBy>slobodina_ai</cp:lastModifiedBy>
  <cp:lastPrinted>2021-09-22T11:03:00Z</cp:lastPrinted>
  <dcterms:modified xsi:type="dcterms:W3CDTF">2021-09-27T13:52:00Z</dcterms:modified>
  <cp:revision>41</cp:revision>
  <dc:subject/>
  <dc:title>ГУБЕРНАТОР  КИРОВСКОЙ  ОБЛАСТИ</dc:title>
</cp:coreProperties>
</file>